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an 15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an 15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Jan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6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Febr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5………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..…………Valentines Lunche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..…………………..Business Meeting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92075</wp:posOffset>
                </wp:positionV>
                <wp:extent cx="422846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9055" cy="1514475"/>
                                  <wp:effectExtent l="0" t="0" r="0" b="0"/>
                                  <wp:docPr id="2" name="Picture 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905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95pt;height:106.45pt;mso-wrap-distance-left:9.05pt;mso-wrap-distance-right:9.05pt;mso-wrap-distance-top:0pt;mso-wrap-distance-bottom:0pt;margin-top:7.2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869055" cy="1514475"/>
                            <wp:effectExtent l="0" t="0" r="0" b="0"/>
                            <wp:docPr id="3" name="Picture 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905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</w:rPr>
      </w:pPr>
      <w:hyperlink r:id="rId6">
        <w:r>
          <w:rPr/>
        </w:r>
      </w:hyperlink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32080</wp:posOffset>
                </wp:positionV>
                <wp:extent cx="4266565" cy="1304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2720" cy="1167765"/>
                                  <wp:effectExtent l="0" t="0" r="0" b="0"/>
                                  <wp:docPr id="5" name="irc_mi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720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102.7pt;mso-wrap-distance-left:9.05pt;mso-wrap-distance-right:9.05pt;mso-wrap-distance-top:0pt;mso-wrap-distance-bottom:0pt;margin-top:10.4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982720" cy="1167765"/>
                            <wp:effectExtent l="0" t="0" r="0" b="0"/>
                            <wp:docPr id="6" name="irc_mi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720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33350</wp:posOffset>
                </wp:positionV>
                <wp:extent cx="398145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8F00"/>
                                <w:sz w:val="22"/>
                                <w:szCs w:val="22"/>
                              </w:rPr>
                              <w:t>Meeting the 2</w:t>
                            </w:r>
                            <w:r>
                              <w:rPr>
                                <w:color w:val="BF8F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BF8F00"/>
                                <w:sz w:val="22"/>
                                <w:szCs w:val="22"/>
                              </w:rPr>
                              <w:t xml:space="preserve"> and 4</w:t>
                            </w:r>
                            <w:r>
                              <w:rPr>
                                <w:color w:val="BF8F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BF8F00"/>
                                <w:sz w:val="22"/>
                                <w:szCs w:val="22"/>
                              </w:rPr>
                              <w:t xml:space="preserve"> Thursday of each mo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20.25pt;mso-wrap-distance-left:9.05pt;mso-wrap-distance-right:9.05pt;mso-wrap-distance-top:0pt;mso-wrap-distance-bottom:0pt;margin-top:10.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BF8F00"/>
                          <w:sz w:val="22"/>
                          <w:szCs w:val="22"/>
                        </w:rPr>
                        <w:t>Meeting the 2</w:t>
                      </w:r>
                      <w:r>
                        <w:rPr>
                          <w:color w:val="BF8F00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color w:val="BF8F00"/>
                          <w:sz w:val="22"/>
                          <w:szCs w:val="22"/>
                        </w:rPr>
                        <w:t xml:space="preserve"> and 4</w:t>
                      </w:r>
                      <w:r>
                        <w:rPr>
                          <w:color w:val="BF8F00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color w:val="BF8F00"/>
                          <w:sz w:val="22"/>
                          <w:szCs w:val="22"/>
                        </w:rPr>
                        <w:t xml:space="preserve"> Thursday of each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150995" cy="3113405"/>
            <wp:effectExtent l="0" t="0" r="0" b="0"/>
            <wp:docPr id="8" name="Picture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eastAsia="Cambria" w:cs="Cambria" w:ascii="Cambria" w:hAnsi="Cambria"/>
          <w:b/>
          <w:smallCaps/>
          <w:sz w:val="56"/>
          <w:szCs w:val="56"/>
          <w:lang w:val="en-US"/>
        </w:rPr>
        <w:t xml:space="preserve"> </w:t>
      </w:r>
      <w:r>
        <w:rPr>
          <w:rFonts w:cs="Cambria" w:ascii="Cambria" w:hAnsi="Cambria"/>
          <w:b/>
          <w:smallCaps/>
          <w:sz w:val="56"/>
          <w:szCs w:val="56"/>
          <w:lang w:val="en-US"/>
        </w:rPr>
        <w:t>January 15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3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iSvLuFob7RAhWW2YMKHX2IBW0QjRwIBw&amp;url=http://inductivebiblestudyapp.com/blog/&amp;psig=AFQjCNER0o-DLOalAWb0FtNe8aUC1MHCSg&amp;ust=148436719319176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iSvLuFob7RAhWW2YMKHX2IBW0QjRwIBw&amp;url=http://inductivebiblestudyapp.com/blog/&amp;psig=AFQjCNER0o-DLOalAWb0FtNe8aUC1MHCSg&amp;ust=1484367193191764" TargetMode="External"/><Relationship Id="rId6" Type="http://schemas.openxmlformats.org/officeDocument/2006/relationships/hyperlink" Target="http://www.google.com/url?sa=i&amp;rct=j&amp;q=&amp;esrc=s&amp;source=images&amp;cd=&amp;cad=rja&amp;uact=8&amp;ved=0ahUKEwjO4byQyfTQAhXE4iYKHekrAZ4QjRwIBw&amp;url=http://blacklineeliteblog.com/christmas-picture-background-2016.html&amp;bvm=bv.141536425,bs.2,d.eWE&amp;psig=AFQjCNFAoGebFJoX8gjwqWL1nL2lXIST4w&amp;ust=1481835310287024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m/url?sa=i&amp;rct=j&amp;q=&amp;esrc=s&amp;source=images&amp;cd=&amp;cad=rja&amp;uact=8&amp;ved=0ahUKEwjY7NaXiazRAhVJ6oMKHaQfDv4QjRwIBw&amp;url=http://christchurchgalkissa.com/organisation.php?tid%3D4&amp;bvm=bv.142059868,d.amc&amp;psig=AFQjCNEuEfyEfjo-sexbvSSUy63lJH4R-A&amp;ust=1483742340467716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google.com/url?sa=i&amp;rct=j&amp;q=&amp;esrc=s&amp;source=images&amp;cd=&amp;cad=rja&amp;uact=8&amp;ved=0ahUKEwjY7NaXiazRAhVJ6oMKHaQfDv4QjRwIBw&amp;url=http://christchurchgalkissa.com/organisation.php?tid%3D4&amp;bvm=bv.142059868,d.amc&amp;psig=AFQjCNEuEfyEfjo-sexbvSSUy63lJH4R-A&amp;ust=1483742340467716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google.com/url?sa=i&amp;rct=j&amp;q=&amp;esrc=s&amp;source=images&amp;cd=&amp;cad=rja&amp;uact=8&amp;ved=0ahUKEwid0bzXor7RAhVMxoMKHdedD8AQjRwIBw&amp;url=http://beforeitsnews.com/spirit/2015/09/every-knee-shall-bow-2496394.html&amp;bvm=bv.144224172,d.amc&amp;psig=AFQjCNFUEtTTD_sg9VVBWsdK5TY4Yez2TQ&amp;ust=1484367606621572" TargetMode="External"/><Relationship Id="rId13" Type="http://schemas.openxmlformats.org/officeDocument/2006/relationships/hyperlink" Target="mailto:KnobbsSpringsBaptist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6:00Z</dcterms:created>
  <dc:creator>Knobbs Springs Baptist Church</dc:creator>
  <dc:description/>
  <dc:language>en-US</dc:language>
  <cp:lastModifiedBy>Bobbie Allen</cp:lastModifiedBy>
  <cp:lastPrinted>2016-12-30T12:03:00Z</cp:lastPrinted>
  <dcterms:modified xsi:type="dcterms:W3CDTF">2017-01-16T18:16:00Z</dcterms:modified>
  <cp:revision>2</cp:revision>
  <dc:subject/>
  <dc:title/>
</cp:coreProperties>
</file>